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20 Pre-Planning Called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ly 23, 2019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Belinda Outwater, Iris Akridge, Joyce Brown, Michael Parks, Josh Campbel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3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Alex Mitchem </w:t>
      </w:r>
      <w:r>
        <w:rPr>
          <w:sz w:val="22"/>
        </w:rPr>
        <w:t>reviewed the FY 2020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e following budgets were presented and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venue Project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General Fund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Library, Water, Stormwater, Government Building, Public Works, Roads, and Street Lights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August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altName w:val="Tahom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20 Pre- Planning Called Meeting Minutes from July 23, 2019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;Tahoma" w:hAnsi="Garamond;Tahoma" w:cs="Garamond;Tahoma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;Tahoma" w:hAnsi="Garamond;Tahoma" w:cs="Garamond;Tahoma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;Tahoma" w:hAnsi="Garamond;Tahoma" w:cs="Garamond;Tahoma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;Tahoma" w:hAnsi="Garamond;Tahoma" w:cs="Garamond;Tahoma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;Tahoma" w:hAnsi="Garamond;Tahoma" w:cs="Garamond;Tahoma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;Tahoma" w:hAnsi="Garamond;Tahoma" w:cs="Garamond;Tahoma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21:00Z</dcterms:created>
  <dc:creator>Joyce Brown</dc:creator>
  <dc:description/>
  <cp:keywords/>
  <dc:language>en-US</dc:language>
  <cp:lastModifiedBy>Michelle M. Walker</cp:lastModifiedBy>
  <cp:lastPrinted>2016-09-16T10:15:00Z</cp:lastPrinted>
  <dcterms:modified xsi:type="dcterms:W3CDTF">2019-07-25T19:21:00Z</dcterms:modified>
  <cp:revision>2</cp:revision>
  <dc:subject/>
  <dc:title/>
</cp:coreProperties>
</file>